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此致 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</w:rPr>
        <w:t>區公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高雄市三民區第一戶政事務所</dc:creator>
  <dc:description/>
  <cp:keywords>委託書-範例</cp:keywords>
  <dc:language>en-US</dc:language>
  <cp:lastModifiedBy>north30117</cp:lastModifiedBy>
  <cp:lastPrinted>2007-05-29T09:54:00Z</cp:lastPrinted>
  <dcterms:modified xsi:type="dcterms:W3CDTF">2018-07-13T07:28:00Z</dcterms:modified>
  <cp:revision>2</cp:revision>
  <dc:subject>委託書-範例(A4橫印)</dc:subject>
  <dc:title>委託書-範例</dc:title>
</cp:coreProperties>
</file>