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77470</wp:posOffset>
                </wp:positionV>
                <wp:extent cx="84582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7pt;margin-top:6.1pt;width:66.5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臺中市</w:t>
      </w: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  <w:t>_______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區市民醫療補助申請查定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壹、基本資料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    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申請日期：     年     月    日 收件章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30"/>
        <w:gridCol w:w="881"/>
        <w:gridCol w:w="875"/>
        <w:gridCol w:w="2782"/>
        <w:gridCol w:w="584"/>
        <w:gridCol w:w="2216"/>
        <w:gridCol w:w="596"/>
        <w:gridCol w:w="2511"/>
      </w:tblGrid>
      <w:tr>
        <w:trPr>
          <w:trHeight w:val="729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病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1" w:leader="none"/>
              </w:tabs>
              <w:spacing w:lineRule="exact" w:line="360"/>
              <w:ind w:right="48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月    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   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53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2" w:firstLine="88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        里        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</w:t>
            </w:r>
          </w:p>
          <w:p>
            <w:pPr>
              <w:pStyle w:val="Normal"/>
              <w:widowControl/>
              <w:spacing w:lineRule="exact" w:line="400"/>
              <w:ind w:right="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巷     弄        號     樓之</w:t>
            </w:r>
          </w:p>
        </w:tc>
      </w:tr>
      <w:tr>
        <w:trPr>
          <w:trHeight w:val="637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字  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委託人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關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72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2"/>
              </w:rPr>
              <w:t>（非親屬填職稱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2" w:firstLine="88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        里        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</w:t>
            </w:r>
          </w:p>
          <w:p>
            <w:pPr>
              <w:pStyle w:val="Normal"/>
              <w:spacing w:lineRule="exact" w:line="400"/>
              <w:ind w:right="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巷     弄        號     樓之</w:t>
            </w:r>
          </w:p>
        </w:tc>
      </w:tr>
      <w:tr>
        <w:trPr>
          <w:trHeight w:val="80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字  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備文件</w:t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冊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22"/>
              </w:rPr>
              <w:t>公所主動備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診斷證明正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22"/>
              </w:rPr>
              <w:t>註明病情、處遇、門診日、入出院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保醫療收據正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份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目明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  □自費項目使用證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  □存摺影本  □具領人收據  □委託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含身分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全戶戶籍、所得及綜所稅籍資料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依本法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款申請須附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同委任切結書  □代墊證明</w:t>
            </w:r>
          </w:p>
        </w:tc>
      </w:tr>
      <w:tr>
        <w:trPr>
          <w:trHeight w:val="978" w:hRule="atLeast"/>
          <w:cantSplit w:val="true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0" w:after="0"/>
              <w:ind w:left="48" w:right="48" w:firstLine="44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保證本案所填資料及所附文件均為真實，並知悉提供不實資料及違反相關法令後果，若有可歸責於己之事由，除繳回補助款並自負一切法律責任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0" w:after="0"/>
              <w:ind w:left="48" w:right="48" w:firstLine="440"/>
              <w:contextualSpacing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本案如經公所及社會局審核通過，補助款將匯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申請人帳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內，日後若有具領爭議，申請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願負法律上完全責任；受補助人死亡或醫療院所代墊案不在此限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（如由受委託人代為填寫，受委託人亦已詳告申請人）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受委託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貳、審核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4"/>
        </w:rPr>
        <w:t>全家人口及收入狀況填於背面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925"/>
        <w:gridCol w:w="586"/>
        <w:gridCol w:w="2779"/>
        <w:gridCol w:w="586"/>
        <w:gridCol w:w="3278"/>
      </w:tblGrid>
      <w:tr>
        <w:trPr>
          <w:cantSplit w:val="true"/>
        </w:trPr>
        <w:tc>
          <w:tcPr>
            <w:tcW w:w="110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區   公   所   初   審</w:t>
            </w:r>
          </w:p>
        </w:tc>
      </w:tr>
      <w:tr>
        <w:trPr>
          <w:trHeight w:val="1915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補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標準</w:t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99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低收入戶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款   □社救法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條所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低收入戶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 xml:space="preserve">   □家庭總收入平均分配全家人口未達最低生活費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倍</w:t>
            </w:r>
          </w:p>
          <w:p>
            <w:pPr>
              <w:pStyle w:val="Normal"/>
              <w:widowControl/>
              <w:spacing w:lineRule="exact" w:line="32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案為今年度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申請，前已核定補助款計新台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spacing w:lineRule="exact" w:line="320" w:before="0" w:after="0"/>
              <w:ind w:firstLine="11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院期間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門診日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______________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113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6"/>
              <w:gridCol w:w="79"/>
              <w:gridCol w:w="259"/>
              <w:gridCol w:w="79"/>
              <w:gridCol w:w="1239"/>
              <w:gridCol w:w="79"/>
              <w:gridCol w:w="259"/>
              <w:gridCol w:w="79"/>
              <w:gridCol w:w="1239"/>
              <w:gridCol w:w="79"/>
              <w:gridCol w:w="149"/>
              <w:gridCol w:w="79"/>
              <w:gridCol w:w="839"/>
              <w:gridCol w:w="79"/>
              <w:gridCol w:w="259"/>
              <w:gridCol w:w="79"/>
              <w:gridCol w:w="2845"/>
            </w:tblGrid>
            <w:tr>
              <w:trPr>
                <w:trHeight w:val="326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2"/>
                    </w:rPr>
                    <w:t>健保就醫之自付醫療費</w:t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－</w:t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2"/>
                    </w:rPr>
                    <w:t>不符補助金額</w:t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＝</w:t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2"/>
                    </w:rPr>
                    <w:t>符合補助金額</w:t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×</w:t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2"/>
                    </w:rPr>
                    <w:t>補助比率</w:t>
                  </w:r>
                </w:p>
              </w:tc>
              <w:tc>
                <w:tcPr>
                  <w:tcW w:w="7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＝</w:t>
                  </w:r>
                </w:p>
              </w:tc>
              <w:tc>
                <w:tcPr>
                  <w:tcW w:w="79" w:type="dxa"/>
                  <w:vMerge w:val="restart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0"/>
                      <w:szCs w:val="22"/>
                    </w:rPr>
                    <w:t>核定補助金額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3" w:hanging="0"/>
                    <w:contextualSpacing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補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標準</w:t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列冊低收入戶、社救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所定中低收入戶或未符合本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款資格。</w:t>
            </w:r>
          </w:p>
          <w:p>
            <w:pPr>
              <w:pStyle w:val="Normal"/>
              <w:spacing w:lineRule="exact" w:line="260" w:before="0" w:after="0"/>
              <w:ind w:firstLine="11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救法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所定中低收入戶，但最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月依全民健康保險就醫之自付醫療費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累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w w:val="87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家庭總收入平均分配全家人口未達最低生活費</w:t>
            </w:r>
            <w:r>
              <w:rPr>
                <w:rFonts w:cs="新細明體;PMingLiU" w:ascii="新細明體;PMingLiU" w:hAnsi="新細明體;PMingLiU"/>
                <w:color w:val="000000"/>
                <w:w w:val="85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倍，但最近</w:t>
            </w:r>
            <w:r>
              <w:rPr>
                <w:rFonts w:cs="新細明體;PMingLiU" w:ascii="新細明體;PMingLiU" w:hAnsi="新細明體;PMingLiU"/>
                <w:color w:val="000000"/>
                <w:w w:val="85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個月依全民健康保險就醫之自付醫療費用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累計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達</w:t>
            </w:r>
            <w:r>
              <w:rPr>
                <w:rFonts w:cs="新細明體;PMingLiU" w:ascii="新細明體;PMingLiU" w:hAnsi="新細明體;PMingLiU"/>
                <w:color w:val="000000"/>
                <w:w w:val="85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新細明體;PMingLiU"/>
                <w:color w:val="000000"/>
                <w:w w:val="85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0" w:after="0"/>
              <w:ind w:firstLine="11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1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新細明體;PMingLiU" w:hAnsi="新細明體;PMingLiU" w:cs="新細明體;PMingLiU"/>
          <w:b/>
          <w:b/>
          <w:color w:val="000000"/>
          <w:sz w:val="18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2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97"/>
        <w:gridCol w:w="635"/>
        <w:gridCol w:w="2154"/>
        <w:gridCol w:w="857"/>
        <w:gridCol w:w="619"/>
        <w:gridCol w:w="1355"/>
        <w:gridCol w:w="613"/>
        <w:gridCol w:w="2010"/>
      </w:tblGrid>
      <w:tr>
        <w:trPr>
          <w:cantSplit w:val="true"/>
        </w:trPr>
        <w:tc>
          <w:tcPr>
            <w:tcW w:w="11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社   會   局   複   審</w:t>
            </w:r>
          </w:p>
        </w:tc>
      </w:tr>
      <w:tr>
        <w:trPr>
          <w:trHeight w:val="40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低收入戶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(  ) 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中低收入戶 □家庭平均收入未達最低生活費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倍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" w:hanging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ind w:left="17" w:hanging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，原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75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×_____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thick"/>
              </w:rPr>
              <w:t>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付醫療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符補助金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符合補助金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補助比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核定金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" w:hanging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承辦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門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局長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局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祕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8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22"/>
        </w:rPr>
        <w:t>注意事項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0"/>
      </w:tblGrid>
      <w:tr>
        <w:trPr>
          <w:trHeight w:val="620" w:hRule="atLeast"/>
        </w:trPr>
        <w:tc>
          <w:tcPr>
            <w:tcW w:w="624" w:type="dxa"/>
            <w:tcBorders>
              <w:top w:val="dotDotDash" w:sz="4" w:space="0" w:color="000000"/>
              <w:left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不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項目</w:t>
            </w:r>
          </w:p>
        </w:tc>
        <w:tc>
          <w:tcPr>
            <w:tcW w:w="10210" w:type="dxa"/>
            <w:tcBorders>
              <w:top w:val="dotDotDash" w:sz="4" w:space="0" w:color="000000"/>
              <w:left w:val="dotted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 xml:space="preserve">全民健康保險法第五十一條規定所列之項目。 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 xml:space="preserve">鑲牙、洗牙、齒列矯正、牙周病統合照護、器官捐贈、指定藥品、材料及衛材、自購器材、疾病預防及非因疾病而施行預防之檢查、手術或節育結紮。 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 xml:space="preserve">就醫期間之照護、營養品、膳食、雜費、電話費、行政費及其他與醫療無直接相關之項目。 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 xml:space="preserve">自費使用全民健康保險不給付之替代性品項。 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依全民健康保險醫療服務給付項目及支付標準、全民健康保險藥物給付項目及支付標準，應於使用前審查之項目，未依規定事前申請核准，或不符合上開標準所訂適應症，而自費使用給付項目。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restart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標準</w:t>
            </w:r>
          </w:p>
        </w:tc>
        <w:tc>
          <w:tcPr>
            <w:tcW w:w="10210" w:type="dxa"/>
            <w:tcBorders>
              <w:top w:val="dotDotDash" w:sz="4" w:space="0" w:color="000000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00"/>
              <w:ind w:left="59" w:hanging="107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列冊低收入戶者，依全民健康保險就醫之自付醫療費用，扣除不補助項目後，全額補助。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1021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00"/>
              <w:ind w:left="-48" w:hanging="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列冊中低收入戶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624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10210" w:type="dxa"/>
            <w:tcBorders>
              <w:top w:val="single" w:sz="4" w:space="0" w:color="FFFFFF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00"/>
              <w:ind w:left="-48" w:hanging="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屬本法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款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2"/>
              </w:rPr>
              <w:t>。</w:t>
            </w:r>
          </w:p>
          <w:p>
            <w:pPr>
              <w:pStyle w:val="Style20"/>
              <w:spacing w:lineRule="exact" w:line="200"/>
              <w:ind w:left="59" w:hanging="107"/>
              <w:jc w:val="left"/>
              <w:rPr>
                <w:rFonts w:ascii="新細明體;PMingLiU" w:hAnsi="新細明體;PMingLiU" w:cs="新細明體;PMingLiU"/>
                <w:w w:val="9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22"/>
              </w:rPr>
              <w:t>補助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22"/>
              </w:rPr>
              <w:t>額度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22"/>
              </w:rPr>
              <w:t>每人每年度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8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8"/>
                <w:szCs w:val="22"/>
              </w:rPr>
              <w:t>萬元為上限，經社會局專案安置於收容機構或專案核准低收入戶保護性個案之傷、病患者，不受前條補助項目及前項補助額度之上限規定限制。但申請補助項目含病房費者，應按日扣除其委託收容費用。領取政府同性質補助者，不得重複申請。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附表：全家人口及收入狀況：</w:t>
      </w:r>
    </w:p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26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1"/>
        <w:gridCol w:w="1368"/>
        <w:gridCol w:w="578"/>
        <w:gridCol w:w="381"/>
        <w:gridCol w:w="502"/>
        <w:gridCol w:w="455"/>
        <w:gridCol w:w="503"/>
        <w:gridCol w:w="609"/>
        <w:gridCol w:w="613"/>
        <w:gridCol w:w="799"/>
        <w:gridCol w:w="806"/>
        <w:gridCol w:w="805"/>
        <w:gridCol w:w="795"/>
        <w:gridCol w:w="7"/>
        <w:gridCol w:w="801"/>
        <w:gridCol w:w="1139"/>
      </w:tblGrid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口數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稱謂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足齡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就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狀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婚姻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身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等別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51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入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6"/>
              </w:rPr>
              <w:t>身分證字號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作收入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利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入　</w:t>
            </w:r>
          </w:p>
        </w:tc>
        <w:tc>
          <w:tcPr>
            <w:tcW w:w="8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退休俸　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入　</w:t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計　</w:t>
            </w:r>
          </w:p>
        </w:tc>
      </w:tr>
      <w:tr>
        <w:trPr>
          <w:trHeight w:val="345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實際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規定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  <w:t>申請人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510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內文縮排"/>
    <w:basedOn w:val="Normal"/>
    <w:qFormat/>
    <w:pPr>
      <w:spacing w:lineRule="exact" w:line="420" w:before="0" w:after="0"/>
      <w:ind w:left="480" w:hanging="907"/>
      <w:contextualSpacing/>
      <w:jc w:val="both"/>
    </w:pPr>
    <w:rPr>
      <w:rFonts w:ascii="標楷體" w:hAnsi="標楷體" w:eastAsia="標楷體" w:cs="標楷體"/>
      <w:spacing w:val="-4"/>
      <w:sz w:val="30"/>
    </w:rPr>
  </w:style>
  <w:style w:type="paragraph" w:styleId="Style20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1:00Z</dcterms:created>
  <dc:creator>臺中縣政府</dc:creator>
  <dc:description/>
  <dc:language>en-US</dc:language>
  <cp:lastModifiedBy>user</cp:lastModifiedBy>
  <cp:lastPrinted>2012-04-11T17:42:00Z</cp:lastPrinted>
  <dcterms:modified xsi:type="dcterms:W3CDTF">2017-05-01T08:51:00Z</dcterms:modified>
  <cp:revision>2</cp:revision>
  <dc:subject/>
  <dc:title>壹、申請人（照顧者）資料</dc:title>
</cp:coreProperties>
</file>