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tLeast" w:line="0" w:before="18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北區區公所社會救助申請、調查表及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118745</wp:posOffset>
                </wp:positionV>
                <wp:extent cx="9232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6.01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9.3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6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9906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收件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8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收件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 xml:space="preserve">申請日期：    年    月    日  </w:t>
      </w:r>
      <w:r>
        <w:rPr>
          <w:rFonts w:ascii="標楷體" w:hAnsi="標楷體" w:cs="標楷體" w:eastAsia="標楷體"/>
          <w:color w:val="000000"/>
          <w:u w:val="double"/>
        </w:rPr>
        <w:t>（證件備齊日期：    年    月    日  □同</w:t>
      </w:r>
      <w:r>
        <w:rPr>
          <w:rFonts w:ascii="標楷體" w:hAnsi="標楷體" w:cs="標楷體" w:eastAsia="標楷體"/>
          <w:u w:val="double"/>
        </w:rPr>
        <w:t>申請日期</w:t>
      </w:r>
      <w:r>
        <w:rPr>
          <w:rFonts w:ascii="標楷體" w:hAnsi="標楷體" w:cs="標楷體" w:eastAsia="標楷體"/>
          <w:color w:val="000000"/>
          <w:u w:val="double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628"/>
        <w:gridCol w:w="236"/>
        <w:gridCol w:w="1207"/>
        <w:gridCol w:w="759"/>
        <w:gridCol w:w="138"/>
        <w:gridCol w:w="705"/>
        <w:gridCol w:w="19"/>
        <w:gridCol w:w="375"/>
        <w:gridCol w:w="740"/>
        <w:gridCol w:w="132"/>
        <w:gridCol w:w="542"/>
        <w:gridCol w:w="512"/>
        <w:gridCol w:w="77"/>
        <w:gridCol w:w="156"/>
        <w:gridCol w:w="480"/>
        <w:gridCol w:w="82"/>
        <w:gridCol w:w="631"/>
        <w:gridCol w:w="82"/>
        <w:gridCol w:w="705"/>
        <w:gridCol w:w="568"/>
        <w:gridCol w:w="1381"/>
        <w:gridCol w:w="25"/>
      </w:tblGrid>
      <w:tr>
        <w:trPr>
          <w:trHeight w:val="513" w:hRule="atLeast"/>
          <w:cantSplit w:val="true"/>
        </w:trPr>
        <w:tc>
          <w:tcPr>
            <w:tcW w:w="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552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低收入戶、中低收入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□中低老人生活津貼   □身心障礙者生活補助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身心障礙者日間照顧及住宿式照顧補助  □兒少生活扶助</w:t>
            </w:r>
          </w:p>
        </w:tc>
      </w:tr>
      <w:tr>
        <w:trPr>
          <w:trHeight w:val="541" w:hRule="atLeast"/>
          <w:cantSplit w:val="true"/>
        </w:trPr>
        <w:tc>
          <w:tcPr>
            <w:tcW w:w="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0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8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7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37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人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37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另居於：</w:t>
            </w:r>
          </w:p>
        </w:tc>
      </w:tr>
      <w:tr>
        <w:trPr>
          <w:trHeight w:val="50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處所</w:t>
            </w:r>
          </w:p>
        </w:tc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同戶籍地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同居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住地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　</w:t>
            </w:r>
            <w:r>
              <w:rPr>
                <w:rFonts w:ascii="標楷體" w:hAnsi="標楷體" w:cs="標楷體" w:eastAsia="標楷體"/>
                <w:b/>
              </w:rPr>
              <w:t>□租賃，每月租金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元（同時申請租金補助</w:t>
            </w:r>
            <w:r>
              <w:rPr>
                <w:rFonts w:ascii="標楷體" w:hAnsi="標楷體" w:cs="標楷體" w:eastAsia="標楷體"/>
              </w:rPr>
              <w:t>）　□配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宅／平宅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房屋所有人：□父母，□兄弟姊妹，□親戚，□朋友，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520" w:hRule="atLeast"/>
          <w:cantSplit w:val="true"/>
        </w:trPr>
        <w:tc>
          <w:tcPr>
            <w:tcW w:w="1048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全家應計算人口基本資料，依據社會救助法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條規定，包括下列人員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58" w:hanging="720"/>
              <w:rPr/>
            </w:pPr>
            <w:r>
              <w:rPr>
                <w:rFonts w:ascii="標楷體" w:hAnsi="標楷體" w:cs="標楷體" w:eastAsia="標楷體"/>
              </w:rPr>
              <w:t>申請人及配偶。（本人計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婚姻</w:t>
            </w:r>
            <w:r>
              <w:rPr>
                <w:rFonts w:ascii="標楷體" w:hAnsi="標楷體" w:cs="標楷體" w:eastAsia="標楷體"/>
              </w:rPr>
              <w:t>，配偶計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婚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58" w:hanging="720"/>
              <w:rPr/>
            </w:pPr>
            <w:r>
              <w:rPr>
                <w:rFonts w:ascii="標楷體" w:hAnsi="標楷體" w:cs="標楷體" w:eastAsia="標楷體"/>
              </w:rPr>
              <w:t>一親等直系血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存 □歿；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存 □歿，前段婚姻及現段婚姻含出養、死亡共計生育兒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女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，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58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戶籍或共同生活之其他直系血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58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所得列入扶養親屬免稅額之納稅義務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列冊人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申請人自行填寫於下表，並詳填各欄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3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就業現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里幹事複核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)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類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級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在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因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領補助</w:t>
            </w:r>
          </w:p>
        </w:tc>
      </w:tr>
      <w:tr>
        <w:trPr>
          <w:trHeight w:val="30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留證號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喪偶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義務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費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獄服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蹤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給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5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收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喪偶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義務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費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獄服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蹤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給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5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收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喪偶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義務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費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獄服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蹤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給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5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收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喪偶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義務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費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獄服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蹤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給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5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收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喪偶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義務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費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獄服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蹤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給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5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收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續背面）</w:t>
            </w:r>
          </w:p>
        </w:tc>
      </w:tr>
      <w:tr>
        <w:trPr>
          <w:trHeight w:val="407" w:hRule="atLeast"/>
          <w:cantSplit w:val="true"/>
        </w:trPr>
        <w:tc>
          <w:tcPr>
            <w:tcW w:w="10463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結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15016" w:hRule="atLeast"/>
          <w:cantSplit w:val="true"/>
        </w:trPr>
        <w:tc>
          <w:tcPr>
            <w:tcW w:w="10463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ind w:left="357" w:hanging="357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如申請項目資格未符合時，本人□同意□不同意將此資料轉申請其他（中低老人生活津貼、身障生活補助、兒少生活扶助、特境家庭扶助等）社會福利補助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本人□同意□不同意區公所或社會局將申請人姓名、戶籍地址、通訊地址、電話等基本資料，提供相關里辦公處、慈善機構、廟宇等民間團體，於辦理相關公益性活動時使用（如：發放物資或慰問金……等）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依社會救助法第</w:t>
            </w:r>
            <w:r>
              <w:rPr>
                <w:rFonts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/>
                <w:sz w:val="32"/>
                <w:szCs w:val="32"/>
              </w:rPr>
              <w:t>條之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及行政程序法第</w:t>
            </w:r>
            <w:r>
              <w:rPr>
                <w:rFonts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/>
                <w:sz w:val="32"/>
                <w:szCs w:val="32"/>
              </w:rPr>
              <w:t>條規定，審查單位因執行審核業務所需，依職權得查調本人及家屬之戶籍、所得、財產、投資、稅籍、勞保、監管及入出境等相關資料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本人瞭解申請戶內人口需最近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年在國內居住超過</w:t>
            </w:r>
            <w:r>
              <w:rPr>
                <w:rFonts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/>
                <w:sz w:val="32"/>
                <w:szCs w:val="32"/>
              </w:rPr>
              <w:t>日，如經查未符者，不符合申請資格，不得領取相關生活補助，如有領取則須繳回溢領款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本人瞭解提出申請後之審查期間，原有各項社會福利補助暫時停發；勞保局暫時停發戶內列冊人口之國民年金給付及老農津貼給付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本人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或戶內人口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所申請社福津貼補助，與國民年金老年基本保證年金、原住民給付、身心障礙基本保證年金及老農津貼，只能擇一領取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本人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或戶內人口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所申請社會福利津貼補助之審核期間，如仍領有國民年金給付或老農津貼，社會福利津貼補助審核通過後，自停領國民年金給付或老農津貼之月份發給，不追溯自申請當月；如本人欲追溯自申請當月領取社會福利津貼補助，則應繳還審核期間已領之國民年金給付或老農津貼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戶內人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重複領取社會福利津貼補助或國民年金給付或老農津貼情形，經政府機關通知本人繳回後，本人應自事實發生之日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擇一繳還；屆期若未繳還，政府機關依法將溢領之社會福利津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移送行政執行，本人無任何異議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申請項目資格符合時，如係有工作能力未就業者，依社會救助法第</w:t>
            </w: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條規定，逕轉介相關就業服務，倘不願接受就業服務或接受後不願工作者，停止扶助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救助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申請人及其家戶成員有提供詳實資料的義務，因此本人所載事項及申請資料均屬確實，且相關說明均已知悉，倘有隱瞞或不實者，本人願負偽造文書及冒領公款等一切法律責任，無條件撤銷資格，並繳回已領取之相關補助款項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本人若委託他人代為申請，除檢具委託代辦授權書外，受委託人亦應將以上內容詳告本人，如有糾紛，概由本人與受委託人自行議處，如有因虛報不實經查獲者，雙方均負相關法律責任。</w:t>
            </w:r>
          </w:p>
          <w:p>
            <w:pPr>
              <w:pStyle w:val="Normal"/>
              <w:spacing w:lineRule="exact" w:line="280" w:before="360" w:after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      受委託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8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里幹事訪視評估調查表</w:t>
            </w:r>
          </w:p>
        </w:tc>
      </w:tr>
      <w:tr>
        <w:trPr>
          <w:trHeight w:val="71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訪視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受訪者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代表申請人關係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絡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73" w:hRule="atLeast"/>
          <w:cantSplit w:val="true"/>
        </w:trPr>
        <w:tc>
          <w:tcPr>
            <w:tcW w:w="1048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、戶內人口組成、居住情況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實際居住人口有誰？共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？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現居房屋為：□自有；□借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 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；□租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月租金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居家環境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、申請人婚姻狀況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已婚□未婚□離婚（判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兩願）□喪偶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、戶內人口工作、就業情況：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戶內人口工作能力為何？ 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工作人口有誰？工作為何？收入多少？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待業中，待業多久？待業原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前從事甚麼工作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收入多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ListParagraph"/>
              <w:tabs>
                <w:tab w:val="clear" w:pos="480"/>
                <w:tab w:val="left" w:pos="74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480"/>
                <w:tab w:val="left" w:pos="74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480"/>
                <w:tab w:val="left" w:pos="74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480"/>
                <w:tab w:val="left" w:pos="74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、經濟陷困原因？</w:t>
            </w:r>
          </w:p>
          <w:p>
            <w:pPr>
              <w:pStyle w:val="ListParagraph"/>
              <w:tabs>
                <w:tab w:val="clear" w:pos="480"/>
                <w:tab w:val="left" w:pos="74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920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9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920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、其他特殊情形：</w:t>
            </w:r>
          </w:p>
          <w:p>
            <w:pPr>
              <w:pStyle w:val="Normal"/>
              <w:spacing w:lineRule="exact" w:line="440"/>
              <w:ind w:right="1920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9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9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里幹事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簽章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問候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1 字元 字元 字元"/>
    <w:basedOn w:val="Normal"/>
    <w:next w:val="Heading2"/>
    <w:qFormat/>
    <w:pPr>
      <w:widowControl/>
      <w:tabs>
        <w:tab w:val="clear" w:pos="480"/>
        <w:tab w:val="left" w:pos="425" w:leader="none"/>
      </w:tabs>
      <w:spacing w:before="0" w:after="160"/>
      <w:ind w:left="425" w:hanging="42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/>
      <w:bCs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6:00Z</dcterms:created>
  <dc:creator>user</dc:creator>
  <dc:description/>
  <dc:language>en-US</dc:language>
  <cp:lastModifiedBy>user</cp:lastModifiedBy>
  <cp:lastPrinted>2017-01-13T16:56:00Z</cp:lastPrinted>
  <dcterms:modified xsi:type="dcterms:W3CDTF">2017-01-18T08:16:00Z</dcterms:modified>
  <cp:revision>2</cp:revision>
  <dc:subject/>
  <dc:title>花蓮縣低收入戶及中低收入戶申請表（101</dc:title>
</cp:coreProperties>
</file>