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56"/>
        <w:gridCol w:w="256"/>
        <w:gridCol w:w="1620"/>
        <w:gridCol w:w="1526"/>
        <w:gridCol w:w="2444"/>
        <w:gridCol w:w="1950"/>
        <w:gridCol w:w="272"/>
        <w:gridCol w:w="1620"/>
        <w:gridCol w:w="2160"/>
      </w:tblGrid>
      <w:tr>
        <w:trPr>
          <w:trHeight w:val="503" w:hRule="atLeast"/>
        </w:trPr>
        <w:tc>
          <w:tcPr>
            <w:tcW w:w="147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447675</wp:posOffset>
                      </wp:positionV>
                      <wp:extent cx="635" cy="466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9.35pt;margin-top:3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447675</wp:posOffset>
                      </wp:positionV>
                      <wp:extent cx="635" cy="4667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6pt;margin-top:3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 中 市 北 區 區 公 所 員 工 到 職 會 報 單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具原住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持有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證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原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是否領有身心障礙手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派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俸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職單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980" w:hRule="atLeast"/>
        </w:trPr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4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主管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</w:rPr>
              <w:t>監督移交經營事項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 書 室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管（網路公務帳號）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出納（薪津）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財管及廳舍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研考（檔案）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總務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六、主任</w:t>
            </w:r>
          </w:p>
        </w:tc>
      </w:tr>
      <w:tr>
        <w:trPr>
          <w:trHeight w:val="55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計 室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 風 室</w:t>
            </w:r>
          </w:p>
        </w:tc>
        <w:tc>
          <w:tcPr>
            <w:tcW w:w="3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6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05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1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年  月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6:00Z</dcterms:created>
  <dc:creator>kd</dc:creator>
  <dc:description/>
  <dc:language>en-US</dc:language>
  <cp:lastModifiedBy>陳奕璁</cp:lastModifiedBy>
  <cp:lastPrinted>2017-01-05T10:48:00Z</cp:lastPrinted>
  <dcterms:modified xsi:type="dcterms:W3CDTF">2018-03-14T07:46:00Z</dcterms:modified>
  <cp:revision>2</cp:revision>
  <dc:subject/>
  <dc:title>臺中市沙鹿區公所員工到職會報單</dc:title>
</cp:coreProperties>
</file>