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中市北區區公所</w:t>
      </w:r>
    </w:p>
    <w:p>
      <w:pPr>
        <w:pStyle w:val="Normal"/>
        <w:snapToGrid w:val="false"/>
        <w:jc w:val="center"/>
        <w:rPr/>
      </w:pPr>
      <w:r>
        <w:rPr/>
        <w:t>黏貼憑證用紙</w:t>
      </w:r>
    </w:p>
    <w:tbl>
      <w:tblPr>
        <w:tblW w:w="9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7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 證 編 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科 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 說 明</w:t>
            </w:r>
          </w:p>
        </w:tc>
      </w:tr>
      <w:tr>
        <w:trPr>
          <w:trHeight w:val="105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證 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場地租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  還  保  證  金  申  請  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人於  年  月  日  至   年  月  日止，借用貴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活動中心，已使用完畢。各設備使用及場地清潔等皆依貴所規定恢復原狀辦理，請准予退還保證金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人：             （蓋章）</w:t>
      </w:r>
    </w:p>
    <w:p>
      <w:pPr>
        <w:pStyle w:val="Normal"/>
        <w:snapToGrid w:val="false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此    致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 中 市 北 區 區 公 所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中      華      民      國          年         月          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9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    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收到臺中市北區區公所退還保證金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仟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字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領款人：              （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48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9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                     會辦單位                    決行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                       秘書室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確已依約完成，准予      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退還保證金。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約完成，不得退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證金。                  會計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964" w:right="96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6:00Z</dcterms:created>
  <dc:creator>user</dc:creator>
  <dc:description/>
  <cp:keywords/>
  <dc:language>en-US</dc:language>
  <cp:lastModifiedBy>admin</cp:lastModifiedBy>
  <cp:lastPrinted>2013-11-24T15:19:00Z</cp:lastPrinted>
  <dcterms:modified xsi:type="dcterms:W3CDTF">2017-06-30T03:01:00Z</dcterms:modified>
  <cp:revision>7</cp:revision>
  <dc:subject/>
  <dc:title>台中市北區公所</dc:title>
</cp:coreProperties>
</file>