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85420</wp:posOffset>
                      </wp:positionV>
                      <wp:extent cx="7772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24.65pt;mso-wrap-distance-left:9.05pt;mso-wrap-distance-right:9.05pt;mso-wrap-distance-top:0pt;mso-wrap-distance-bottom:0pt;margin-top:-14.6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8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6"/>
        <w:gridCol w:w="143"/>
        <w:gridCol w:w="6"/>
        <w:gridCol w:w="271"/>
        <w:gridCol w:w="145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8"/>
        <w:gridCol w:w="431"/>
        <w:gridCol w:w="285"/>
        <w:gridCol w:w="140"/>
        <w:gridCol w:w="137"/>
        <w:gridCol w:w="161"/>
        <w:gridCol w:w="274"/>
        <w:gridCol w:w="409"/>
        <w:gridCol w:w="16"/>
        <w:gridCol w:w="142"/>
        <w:gridCol w:w="152"/>
        <w:gridCol w:w="115"/>
        <w:gridCol w:w="158"/>
        <w:gridCol w:w="132"/>
        <w:gridCol w:w="293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3"/>
      </w:tblGrid>
      <w:tr>
        <w:trPr>
          <w:trHeight w:val="23" w:hRule="atLeast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7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sectPr>
          <w:footerReference w:type="default" r:id="rId2"/>
          <w:type w:val="nextPage"/>
          <w:pgSz w:w="11906" w:h="16838"/>
          <w:pgMar w:left="964" w:right="284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兒童及少年</w:t>
      </w:r>
      <w:r>
        <w:rPr>
          <w:rFonts w:ascii="標楷體" w:hAnsi="標楷體" w:cs="標楷體" w:eastAsia="標楷體"/>
          <w:b/>
          <w:sz w:val="40"/>
          <w:szCs w:val="40"/>
        </w:rPr>
        <w:t>高風險家庭篩檢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通報及</w:t>
      </w:r>
      <w:r>
        <w:rPr>
          <w:rFonts w:ascii="標楷體" w:hAnsi="標楷體" w:cs="標楷體" w:eastAsia="標楷體"/>
          <w:b/>
          <w:sz w:val="40"/>
          <w:szCs w:val="40"/>
        </w:rPr>
        <w:t>處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-651510</wp:posOffset>
                </wp:positionV>
                <wp:extent cx="80391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2.8pt;mso-wrap-distance-left:9.05pt;mso-wrap-distance-right:9.05pt;mso-wrap-distance-top:0pt;mso-wrap-distance-bottom:0pt;margin-top:-51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4412615" cy="1139825"/>
                <wp:effectExtent l="5715" t="5715" r="7371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.1pt;width:347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57785</wp:posOffset>
                </wp:positionV>
                <wp:extent cx="22987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35pt;margin-top:4.55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2335</wp:posOffset>
                </wp:positionH>
                <wp:positionV relativeFrom="paragraph">
                  <wp:posOffset>357505</wp:posOffset>
                </wp:positionV>
                <wp:extent cx="0" cy="3019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28.15pt" to="471.05pt,2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342900</wp:posOffset>
                </wp:positionV>
                <wp:extent cx="2324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7pt" to="471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2125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13;top:0;width:334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3535</wp:posOffset>
                </wp:positionH>
                <wp:positionV relativeFrom="paragraph">
                  <wp:posOffset>1122680</wp:posOffset>
                </wp:positionV>
                <wp:extent cx="1723390" cy="591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家暴個案符合高風險評估指標者，通報篩檢窗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05pt;margin-top:88.4pt;width:135.6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家暴個案符合高風險評估指標者，通報篩檢窗口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61635" cy="10966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96560"/>
                          <a:chOff x="0" y="0"/>
                          <a:chExt cx="546156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228600"/>
                            <a:ext cx="397440" cy="259200"/>
                          </a:xfrm>
                          <a:prstGeom prst="rightArrow">
                            <a:avLst>
                              <a:gd name="adj1" fmla="val 50000"/>
                              <a:gd name="adj2" fmla="val 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3880"/>
                            <a:ext cx="123264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621720"/>
                            <a:ext cx="232560" cy="252720"/>
                          </a:xfrm>
                          <a:prstGeom prst="downArrow">
                            <a:avLst>
                              <a:gd name="adj1" fmla="val 50000"/>
                              <a:gd name="adj2" fmla="val 27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86.35pt" coordorigin="0,0" coordsize="8601,1727">
                <v:rect id="shape_0" stroked="f" o:allowincell="f" style="position:absolute;left:0;top:0;width:860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54;top:360;width:625;height:40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32;width:1940;height:7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7549;top:979;width:365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177165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.95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835" cy="1025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025640"/>
                          <a:chOff x="0" y="0"/>
                          <a:chExt cx="6045840" cy="102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58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23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80.75pt" coordorigin="0,0" coordsize="9521,1615">
                <v:rect id="shape_0" stroked="f" o:allowincell="f" style="position:absolute;left:0;top:0;width:9520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94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依結案指標進行評估後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依結案指標進行評估後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708"/>
        <w:rPr/>
      </w:pPr>
      <w:r>
        <w:rPr>
          <w:color w:val="FF0000"/>
        </w:rPr>
        <w:t>備註：</w:t>
      </w:r>
      <w:r>
        <w:rPr>
          <w:color w:val="FF0000"/>
        </w:rPr>
        <w:t>兒少行方不明者，若為</w:t>
      </w:r>
      <w:r>
        <w:rPr>
          <w:color w:val="FF0000"/>
        </w:rPr>
        <w:t>6</w:t>
      </w:r>
      <w:r>
        <w:rPr>
          <w:color w:val="FF0000"/>
        </w:rPr>
        <w:t>歲以下者，請依「</w:t>
      </w:r>
      <w:r>
        <w:rPr>
          <w:color w:val="FF0000"/>
        </w:rPr>
        <w:t>6</w:t>
      </w:r>
      <w:r>
        <w:rPr>
          <w:color w:val="FF0000"/>
        </w:rPr>
        <w:t>歲以下弱勢兒童主動關懷方案」相關規定辦理。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附表三 </w:t>
      </w:r>
      <w:r>
        <w:rPr>
          <w:rFonts w:ascii="標楷體" w:hAnsi="標楷體" w:cs="標楷體" w:eastAsia="標楷體"/>
          <w:b/>
          <w:bCs/>
          <w:color w:val="FF0000"/>
        </w:rPr>
        <w:t>兒童及少年</w:t>
      </w:r>
      <w:r>
        <w:rPr>
          <w:rFonts w:ascii="標楷體" w:hAnsi="標楷體" w:cs="標楷體" w:eastAsia="標楷體"/>
          <w:b/>
          <w:bCs/>
          <w:color w:val="000000"/>
        </w:rPr>
        <w:t>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且無替代照顧者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但是功能不佳</w:t>
            </w:r>
          </w:p>
          <w:p>
            <w:pPr>
              <w:pStyle w:val="Normal"/>
              <w:spacing w:lineRule="exact" w:line="240"/>
              <w:ind w:left="566" w:right="24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主要照顧者具有提升功能潛力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避免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風險與兒少保護個案混淆及資源重複，以下狀況不列入高風險家庭服務個案。 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保個案（含嚴重疏忽案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嚴重疏忽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經醫師診斷為營養不良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經醫師診斷有非身體器官失功能所致之生長遲緩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照顧者有意不提供各種照顧，使兒少遭受或可能遭受嚴重疾病或傷害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其他疏忽且有以下任一指標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兒少需要立即的醫療評估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兒少所處環境直接影響其健康或安全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兒少目前處於沒有監護的狀態且暫無替代方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為父母有藥物濫用問題之新生兒且無適合之照顧者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政府或民間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非因家庭因素或照顧者因素所造成之中輟或中輟之虞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提升主要照顧者功能有困難，但有替代照顧者可及時提供照顧且照顧功能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7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同住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主要照顧者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，產生家庭衝突或兒少情緒行為問題者，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居家環境惡劣，但照顧者有能力或意願改善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產生兒少心理調適問題，但兒少仍可獲得照顧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中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連繫、初訪、或接觸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接案後即著手連繫以瞭解案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安排初訪，若案主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應優先處理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於知悉或接獲通報時起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內進行訪視評估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定期性處遇的訪視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訪視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訪視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訪視一次和每兩週至少電訪一次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元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家庭衝突與關係失調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30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少行為偏差、不當生活習慣、提升兒少身心健康和情緒穩定</w:t>
            </w:r>
          </w:p>
          <w:p>
            <w:pPr>
              <w:pStyle w:val="Normal"/>
              <w:spacing w:lineRule="exact" w:line="24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少學會求助和自我保護及自我照顧的能力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升教養者照顧能力與技巧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家庭成員建立關係，提升主要照顧者親職功能或兒少自我照顧能力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促進兒童少年身心健全發展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危機干預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獲得公部門之支持資源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或兒少行方不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保護事件，並已轉入兒少保護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兒少及家庭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FF0000"/>
      <w:u w:val="single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釋標題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8:00Z</dcterms:created>
  <dc:creator>mon</dc:creator>
  <dc:description/>
  <dc:language>en-US</dc:language>
  <cp:lastModifiedBy>immigration</cp:lastModifiedBy>
  <cp:lastPrinted>2015-02-02T20:31:00Z</cp:lastPrinted>
  <dcterms:modified xsi:type="dcterms:W3CDTF">2015-02-26T06:48:00Z</dcterms:modified>
  <cp:revision>3</cp:revision>
  <dc:subject/>
  <dc:title>推動高風險家庭關懷輔導處遇實施計畫</dc:title>
</cp:coreProperties>
</file>