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360"/>
        <w:jc w:val="distribute"/>
        <w:rPr>
          <w:rFonts w:ascii="標楷體" w:hAnsi="標楷體" w:eastAsia="標楷體" w:cs="新細明體;PMingLiU"/>
          <w:bCs/>
          <w:color w:val="000000"/>
          <w:spacing w:val="1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40"/>
          <w:szCs w:val="40"/>
        </w:rPr>
        <w:t>臺中市北區公用廣告欄設置地點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22"/>
        <w:gridCol w:w="5400"/>
        <w:gridCol w:w="1260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編號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里別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設置地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貼版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邱厝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健行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359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號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北區圖書館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長青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武昌路與</w:t>
              </w:r>
              <w:r>
                <w:rPr>
                  <w:rStyle w:val="InternetLink"/>
                  <w:rFonts w:ascii="標楷體" w:hAnsi="標楷體" w:cs="細明體;MingLiU" w:eastAsia="標楷體"/>
                  <w:color w:val="993300"/>
                  <w:spacing w:val="15"/>
                  <w:kern w:val="0"/>
                </w:rPr>
                <w:t>陜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西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武昌公園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邱厝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學士路與英才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中國醫藥大學對面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雙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邱厝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美德街與崇德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中正公園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賴興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山西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段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125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對面停車場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雙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梅川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漢口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4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段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賴明公園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雙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錦平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三民路與育才街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台中</w:t>
              </w:r>
              <w:r>
                <w:rPr>
                  <w:rStyle w:val="InternetLink"/>
                  <w:rFonts w:ascii="標楷體" w:hAnsi="標楷體" w:cs="細明體;MingLiU" w:eastAsia="標楷體"/>
                  <w:color w:val="993300"/>
                  <w:spacing w:val="15"/>
                  <w:kern w:val="0"/>
                </w:rPr>
                <w:t>科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技</w:t>
              </w:r>
              <w:r>
                <w:rPr>
                  <w:rStyle w:val="InternetLink"/>
                  <w:rFonts w:ascii="標楷體" w:hAnsi="標楷體" w:cs="細明體;MingLiU" w:eastAsia="標楷體"/>
                  <w:color w:val="993300"/>
                  <w:spacing w:val="15"/>
                  <w:kern w:val="0"/>
                </w:rPr>
                <w:t>大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學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雙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淡溝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健行路與西屯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乾溝子活動中心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建成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東成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47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巷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6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對面空地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建德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興進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7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一心農會對面綠園道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錦村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自強街與自強一街口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錦平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中華路與太平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太平國小圍牆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文莊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英士路與文化街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英士公園轉角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英才路與篤行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篤行國小圍牆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頂厝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永興街與太原路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第二分局旁對面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金龍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健行路與金龍街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寶覺寺圍牆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993300"/>
                  <w:spacing w:val="15"/>
                  <w:kern w:val="0"/>
                </w:rPr>
                <w:t>)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單面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6"/>
                <w:szCs w:val="26"/>
              </w:rPr>
              <w:t>5-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崇德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93300"/>
                <w:spacing w:val="15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993300"/>
                  <w:spacing w:val="15"/>
                  <w:kern w:val="0"/>
                </w:rPr>
                <w:t>崇德路與太原路口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雙面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公用廣告欄張貼業務依據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臺中市公用廣告欄管理辦法」第九條：</w:t>
      </w:r>
      <w:r>
        <w:rPr>
          <w:rFonts w:ascii="標楷體" w:hAnsi="標楷體" w:cs="新細明體;PMingLiU" w:eastAsia="標楷體"/>
          <w:spacing w:val="8"/>
          <w:kern w:val="0"/>
          <w:sz w:val="32"/>
          <w:szCs w:val="32"/>
        </w:rPr>
        <w:t>公用廣告欄同一廣告同一處所限張貼一張，以一星期為一期，每次申請以三期為限；期滿如有需要者，應重新申請。</w:t>
      </w:r>
    </w:p>
    <w:p>
      <w:pPr>
        <w:pStyle w:val="Normal"/>
        <w:spacing w:lineRule="atLeast" w:line="240"/>
        <w:ind w:left="470" w:hanging="470"/>
        <w:rPr/>
      </w:pPr>
      <w:r>
        <w:rPr>
          <w:rFonts w:eastAsia="標楷體" w:cs="新細明體;PMingLiU" w:ascii="標楷體" w:hAnsi="標楷體"/>
          <w:spacing w:val="8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spacing w:val="8"/>
          <w:kern w:val="0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「當期」張貼公用廣告欄者，需於每週四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申請。</w:t>
      </w:r>
    </w:p>
    <w:p>
      <w:pPr>
        <w:pStyle w:val="Normal"/>
        <w:spacing w:lineRule="atLeast" w:line="240"/>
        <w:ind w:left="448" w:hanging="44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格式及收費標準：</w:t>
      </w:r>
    </w:p>
    <w:p>
      <w:pPr>
        <w:pStyle w:val="Normal"/>
        <w:spacing w:lineRule="atLeast" w:line="240"/>
        <w:ind w:left="448" w:hanging="448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）</w:t>
      </w:r>
      <w:r>
        <w:rPr>
          <w:rFonts w:eastAsia="標楷體" w:cs="細明體;MingLiU" w:ascii="標楷體" w:hAnsi="標楷體"/>
          <w:sz w:val="32"/>
          <w:szCs w:val="32"/>
        </w:rPr>
        <w:t>A4</w:t>
      </w:r>
      <w:r>
        <w:rPr>
          <w:rFonts w:ascii="標楷體" w:hAnsi="標楷體" w:cs="細明體;MingLiU" w:eastAsia="標楷體"/>
          <w:sz w:val="32"/>
          <w:szCs w:val="32"/>
        </w:rPr>
        <w:t>直式廣告單。</w:t>
      </w:r>
    </w:p>
    <w:p>
      <w:pPr>
        <w:pStyle w:val="Normal"/>
        <w:spacing w:lineRule="atLeast" w:line="240"/>
        <w:ind w:left="448" w:hanging="448"/>
        <w:rPr/>
      </w:pPr>
      <w:r>
        <w:rPr>
          <w:rFonts w:ascii="標楷體" w:hAnsi="標楷體" w:cs="細明體;MingLiU" w:eastAsia="標楷體"/>
          <w:sz w:val="32"/>
          <w:szCs w:val="32"/>
        </w:rPr>
        <w:t>（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）每星期（處）一張</w:t>
      </w:r>
      <w:r>
        <w:rPr>
          <w:rFonts w:eastAsia="標楷體" w:cs="細明體;MingLiU" w:ascii="標楷體" w:hAnsi="標楷體"/>
          <w:sz w:val="32"/>
          <w:szCs w:val="32"/>
        </w:rPr>
        <w:t>20</w:t>
      </w:r>
      <w:r>
        <w:rPr>
          <w:rFonts w:ascii="標楷體" w:hAnsi="標楷體" w:cs="細明體;MingLiU" w:eastAsia="標楷體"/>
          <w:sz w:val="32"/>
          <w:szCs w:val="32"/>
        </w:rPr>
        <w:t>元，最多三星期為限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36CB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saddr=&#21488;&#20013;&#24066;&#21271;&#21312;&#20581;&#34892;&#36335;359&#34399;&#12296;&#21271;&#21312;&#22294;&#26360;&#39208;&#21069;&#12297;&amp;daddr=&#21488;&#20013;&#24066;&#21271;&#21312;&amp;hl=zh-TW&amp;ie=UTF8&amp;sll=24.164061,120.670652&amp;sspn=0.037667,0.054159&amp;geocode=FRqjcAEdwHoxByEQPwTOk20bLikj_0LfYz1pNDGwx38sYNX17A%3BFYWccAEd-HoxBykthoJZYT1pNDGE4DD4g1-e4A&amp;brcurrent=3,0x34693d615982862d:0xe09e5f83f830e084,0,0x346917dff97922ef:0x87523ee47ea6447f&amp;mra=ls&amp;t=m&amp;layer=c&amp;cbll=24.159091,120.683157&amp;panoid=ekppggcMljjd0ziffdZR_Q&amp;cbp=12,131.56,,0,5.63&amp;z=17" TargetMode="External"/><Relationship Id="rId3" Type="http://schemas.openxmlformats.org/officeDocument/2006/relationships/hyperlink" Target="http://maps.google.com.tw/maps?q=&#21488;&#20013;&#24066;&#21271;&#21312;&#27494;&#26124;&#36335;&amp;hl=zh-TW&amp;ie=UTF8&amp;ll=24.168772,120.668257&amp;spn=0.001202,0.001714&amp;sll=24.17314,120.668305&amp;sspn=0.001192,0.001714&amp;oq=&#27494;&#26124;&#36335;&amp;brcurrent=3,0x346917629f087663:0xc27c845427cea6ab,0,0x346917dff97922ef:0x87523ee47ea6447f&amp;hnear=404&#21488;&#20013;&#24066;&#21271;&#21312;&#27494;&#26124;&#36335;&amp;t=m&amp;z=19&amp;layer=c&amp;cbll=24.16887,120.668256&amp;panoid=6S2H00r1eVE1FywAqbIJtw&amp;cbp=12,301.73,,0,10.14" TargetMode="External"/><Relationship Id="rId4" Type="http://schemas.openxmlformats.org/officeDocument/2006/relationships/hyperlink" Target="http://maps.google.com.tw/maps?q=&#23416;&#22763;&#36335;&amp;hl=zh-TW&amp;ie=UTF8&amp;ll=24.156012,120.681477&amp;spn=0.000005,0.001714&amp;sll=24.16887,120.668257&amp;sspn=0.001202,0.001714&amp;brcurrent=3,0x34693d615982862d:0xe09e5f83f830e084,0,0x346917dff97922ef:0x87523ee47ea6447f&amp;hnear=404&#21488;&#20013;&#24066;&#21271;&#21312;&#23416;&#22763;&#36335;&amp;t=m&amp;z=19&amp;layer=c&amp;cbll=24.156012,120.681477&amp;panoid=hHq2K5DV5Gj6XR-M4WGuvQ&amp;cbp=12,99.18,,0,10.5" TargetMode="External"/><Relationship Id="rId5" Type="http://schemas.openxmlformats.org/officeDocument/2006/relationships/hyperlink" Target="http://maps.google.com.tw/maps?q=&#21488;&#20013;&#24066;&#21271;&#21312;&#32654;&#24503;&#34903;&amp;hl=zh-TW&amp;ie=UTF8&amp;ll=24.157588,120.684966&amp;spn=0.000005,0.001714&amp;sll=24.156012,120.681477&amp;sspn=0.001202,0.001714&amp;oq=&#32654;&#24503;&amp;brcurrent=3,0x34693d615982862d:0xe09e5f83f830e084,0,0x346917dff97922ef:0x87523ee47ea6447f&amp;hnear=404&#21488;&#20013;&#24066;&#21271;&#21312;&#32654;&#24503;&#34903;&amp;t=m&amp;layer=c&amp;cbll=24.157588,120.684966&amp;panoid=1U5k7We-GnAWUP1dHlQ9qg&amp;cbp=12,240.3,,0,1.85&amp;z=19" TargetMode="External"/><Relationship Id="rId6" Type="http://schemas.openxmlformats.org/officeDocument/2006/relationships/hyperlink" Target="http://maps.google.com.tw/maps?saddr=&#21488;&#20013;&#24066;&#21271;&#21312;&#23665;&#35199;&#36335;2&#27573;125&#34399;(&#23565;&#38754;&#20572;&#36554;&#22580;&#21069;)&amp;daddr=&#21488;&#20013;&#24066;&#21271;&#21312;&amp;hl=zh-TW&amp;ie=UTF8&amp;ll=24.171634,120.675906&amp;spn=0.000078,0.026736&amp;sll=24.166988,120.675178&amp;sspn=0.01899,0.026736&amp;geocode=FbnUcAEdpl0xBykvkgXy0BdpNDHuEIeGr5ZeuQ%3BFYWccAEd-HoxBykthoJZYT1pNDGE4DD4g1-e4A&amp;brcurrent=3,0x34693d615982862d:0xe09e5f83f830e084,0,0x346917dff97922ef:0x87523ee47ea6447f&amp;mra=ls&amp;t=m&amp;z=15&amp;layer=c&amp;cbll=24.171634,120.675906&amp;panoid=bOJPCH_AWNYUPNf0OCAQaA&amp;cbp=12,136.94,,0,0" TargetMode="External"/><Relationship Id="rId7" Type="http://schemas.openxmlformats.org/officeDocument/2006/relationships/hyperlink" Target="http://maps.google.com.tw/maps?saddr=&#21488;&#20013;&#24066;&#21271;&#21312;&#28450;&#21475;&#36335;4&#27573;(&#36084;&#26126;&#20844;&#22290;&#21069;)&amp;daddr=&#21488;&#20013;&#24066;&#21271;&#21312;&amp;hl=zh-TW&amp;ie=UTF8&amp;ll=24.167086,120.678665&amp;spn=0.000078,0.027423&amp;sll=24.167507,120.678935&amp;sspn=0.01899,0.026736&amp;geocode=FbrCcAEdtGsxBylnUbG52RdpNDG8SSurt17xTA%3BFYWccAEd-HoxBykthoJZYT1pNDGE4DD4g1-e4A&amp;brcurrent=3,0x34693d615982862d:0xe09e5f83f830e084,0,0x346917dff97922ef:0x87523ee47ea6447f&amp;mra=ls&amp;t=m&amp;layer=c&amp;cbll=24.167086,120.678665&amp;panoid=ZVyIcsRbCCxd-HVavaYtXA&amp;cbp=12,345.71,,0,2.89&amp;z=15" TargetMode="External"/><Relationship Id="rId8" Type="http://schemas.openxmlformats.org/officeDocument/2006/relationships/hyperlink" Target="http://maps.google.com.tw/maps?q=&#21488;&#20013;&#24066;&#21271;&#21312;&#19977;&#27665;&#36335;&amp;hl=zh-TW&amp;ie=UTF8&amp;ll=24.149611,120.68398&amp;spn=0.001253,0.001714&amp;sll=24.157588,120.684967&amp;sspn=0.001202,0.001714&amp;brcurrent=3,0x34693d615982862d:0xe09e5f83f830e084,0,0x346917dff97922ef:0x87523ee47ea6447f&amp;hnear=404&#21488;&#20013;&#24066;&#21271;&#21312;&#19977;&#27665;&#36335;&#19977;&#27573;&amp;t=m&amp;layer=c&amp;cbll=24.149611,120.68398&amp;panoid=bREwmjVEdG1xVpNYK6KjOA&amp;cbp=12,260,,0,2.54&amp;z=19" TargetMode="External"/><Relationship Id="rId9" Type="http://schemas.openxmlformats.org/officeDocument/2006/relationships/hyperlink" Target="http://maps.google.com.tw/maps?q=&#21488;&#20013;&#24066;&#21271;&#21312;&#20581;&#34892;&#36335;&amp;hl=zh-TW&amp;ie=UTF8&amp;ll=24.159089,120.66629&amp;spn=0.000005,0.001714&amp;sll=24.14961,120.68398&amp;sspn=0.001202,0.001714&amp;brcurrent=3,0x34693d615982862d:0xe09e5f83f830e084,0,0x346917dff97922ef:0x87523ee47ea6447f&amp;hnear=404&#21488;&#20013;&#24066;&#21271;&#21312;&#20581;&#34892;&#36335;&amp;t=m&amp;layer=c&amp;cbll=24.159089,120.66629&amp;panoid=ugj41D5cNgUMxnxYQAYXog&amp;cbp=12,190.85,,0,4.92&amp;z=19" TargetMode="External"/><Relationship Id="rId10" Type="http://schemas.openxmlformats.org/officeDocument/2006/relationships/hyperlink" Target="http://maps.google.com.tw/maps?saddr=&#21488;&#20013;&#24066;&#21271;&#21312;&#26481;&#25104;&#36335;47&#24055;6&#34399;&amp;daddr=&#21488;&#20013;&#24066;&#21271;&#21312;&amp;hl=zh-TW&amp;ie=UTF8&amp;ll=24.157209,120.701165&amp;spn=0.000078,0.026736&amp;sll=24.157953,120.700822&amp;sspn=0.018991,0.026736&amp;geocode=FZudcAEd9b8xBymjkpzzVz1pNDEAuT267SaOIA%3BFYWccAEd-HoxBykthoJZYT1pNDGE4DD4g1-e4A&amp;oq=&#21488;&#20013;&#24066;&#21271;&#21312;&#26481;&#25104;&#36335;47&#24055;6&#34399;&amp;brcurrent=3,0x34693d615982862d:0xe09e5f83f830e084,0,0x346917dff97922ef:0x87523ee47ea6447f&amp;mra=ls&amp;t=m&amp;z=15&amp;layer=c&amp;cbll=24.157185,120.701243&amp;panoid=rx-B94-6K39dVp8dtAJvTA&amp;cbp=12,188.77,,0,4.39" TargetMode="External"/><Relationship Id="rId11" Type="http://schemas.openxmlformats.org/officeDocument/2006/relationships/hyperlink" Target="http://maps.google.com.tw/maps?saddr=&#21488;&#20013;&#24066;&#21271;&#21312;&#33288;&#36914;&#36335;72&#34399;(&#19968;&#24515;&#36786;&#26371;&#23565;&#38754;&#32160;&#22290;&#36947;&#19978;)&amp;daddr=&#21488;&#20013;&#24066;&#21271;&#21312;&amp;hl=zh-TW&amp;ie=UTF8&amp;ll=24.15298,120.699792&amp;spn=0.000078,0.027423&amp;sll=24.15532,120.697217&amp;sspn=0.001187,0.001671&amp;geocode=FbWWcAEdubAxByn9PrwNWT1pNDH3caKXg61KwQ%3BFYWccAEd-HoxBykthoJZYT1pNDGE4DD4g1-e4A&amp;brcurrent=3,0x34693d615982862d:0xe09e5f83f830e084,0,0x346917dff97922ef:0x87523ee47ea6447f&amp;mra=ls&amp;t=m&amp;layer=c&amp;cbll=24.155613,120.697028&amp;panoid=m6uDgxsCpkvJb6m2FXlHTg&amp;cbp=12,157.08,,0,-1.55&amp;z=15" TargetMode="External"/><Relationship Id="rId12" Type="http://schemas.openxmlformats.org/officeDocument/2006/relationships/hyperlink" Target="http://maps.google.com.tw/maps?q=&#21488;&#20013;&#24066;&#21271;&#21312;&#33258;&#24375;&#34903;&amp;hl=zh-TW&amp;ie=UTF8&amp;ll=24.152844,120.697094&amp;spn=0.000005,0.001714&amp;sll=24.159088,120.666291&amp;sspn=0.001202,0.001714&amp;brcurrent=3,0x34693d615982862d:0xe09e5f83f830e084,0,0x346917dff97922ef:0x87523ee47ea6447f&amp;hnear=404&#21488;&#20013;&#24066;&#21271;&#21312;&#33258;&#24375;&#34903;&amp;t=m&amp;layer=c&amp;cbll=24.152844,120.697094&amp;panoid=kuYNhK3MHWULyV_1WM1Q-g&amp;cbp=12,234.9,,0,7.02&amp;z=19" TargetMode="External"/><Relationship Id="rId13" Type="http://schemas.openxmlformats.org/officeDocument/2006/relationships/hyperlink" Target="http://maps.google.com.tw/maps?q=&#21488;&#20013;&#24066;&#21271;&#21312;&#20013;&#33775;&#36335;&amp;hl=zh-TW&amp;ie=UTF8&amp;ll=24.149185,120.680998&amp;spn=0.000005,0.001714&amp;sll=24.152843,120.697094&amp;sspn=0.001202,0.001714&amp;brcurrent=3,0x34693d615982862d:0xe09e5f83f830e084,0,0x346917dff97922ef:0x87523ee47ea6447f&amp;hnear=404&#21488;&#20013;&#24066;&#21271;&#21312;&#20013;&#33775;&#36335;&#20108;&#27573;&amp;t=m&amp;layer=c&amp;cbll=24.149185,120.680998&amp;panoid=2bitHGeEi9t3KLCezHb0ug&amp;cbp=12,40.41,,0,-0.84&amp;z=19" TargetMode="External"/><Relationship Id="rId14" Type="http://schemas.openxmlformats.org/officeDocument/2006/relationships/hyperlink" Target="http://maps.google.com.tw/maps?q=&#21488;&#20013;&#24066;&#21271;&#21312;&#33521;&#22763;&#36335;&amp;hl=zh-TW&amp;ie=UTF8&amp;ll=24.152126,120.675414&amp;spn=0.000039,0.013711&amp;sll=24.149184,120.680998&amp;sspn=0.001202,0.001714&amp;brcurrent=3,0x34693d615982862d:0xe09e5f83f830e084,0,0x346917dff97922ef:0x87523ee47ea6447f&amp;hnear=404&#21488;&#20013;&#24066;&#21271;&#21312;&#33521;&#22763;&#36335;&amp;t=m&amp;layer=c&amp;cbll=24.152126,120.675414&amp;panoid=f-mRuIsRJ5D5keTOlaV8uQ&amp;cbp=12,107.83,,0,0.72&amp;z=16" TargetMode="External"/><Relationship Id="rId15" Type="http://schemas.openxmlformats.org/officeDocument/2006/relationships/hyperlink" Target="http://maps.google.com.tw/maps?q=&#21488;&#20013;&#24066;&#21271;&#21312;&#33521;&#25165;&#36335;&amp;hl=zh-TW&amp;ie=UTF8&amp;ll=24.155743,120.673396&amp;spn=0.000005,0.001714&amp;sll=24.152118,120.675416&amp;sspn=0.009613,0.013711&amp;brcurrent=3,0x34693d615982862d:0xe09e5f83f830e084,0,0x346917dff97922ef:0x87523ee47ea6447f&amp;hnear=404&#21488;&#20013;&#24066;&#21271;&#21312;&#33521;&#25165;&#36335;&amp;t=m&amp;layer=c&amp;cbll=24.155743,120.673396&amp;panoid=PrNpQm94NV6bs1HQ1P7B1Q&amp;cbp=12,168.78,,0,-1.07&amp;z=19" TargetMode="External"/><Relationship Id="rId16" Type="http://schemas.openxmlformats.org/officeDocument/2006/relationships/hyperlink" Target="http://maps.google.com.tw/maps?q=&#21488;&#20013;&#24066;&#21271;&#21312;&#27704;&#33288;&#34903;&amp;hl=zh-TW&amp;ie=UTF8&amp;ll=24.165107,120.682288&amp;spn=0.000005,0.001714&amp;sll=24.162012,120.682381&amp;sspn=0.001202,0.001714&amp;brcurrent=3,0x346917629f087663:0xc27c845427cea6ab,0,0x346917dff97922ef:0x87523ee47ea6447f&amp;hnear=404&#21488;&#20013;&#24066;&#21271;&#21312;&#27704;&#33288;&#34903;&amp;t=m&amp;layer=c&amp;cbll=24.165107,120.682288&amp;panoid=HGbD5sXWeY6VnLrIthPXEg&amp;cbp=12,341.56,,0,-0.92&amp;z=19" TargetMode="External"/><Relationship Id="rId17" Type="http://schemas.openxmlformats.org/officeDocument/2006/relationships/hyperlink" Target="http://maps.google.com.tw/maps?q=&#21488;&#20013;&#24066;&#21271;&#21312;&#20581;&#34892;&#36335;&amp;hl=zh-TW&amp;ie=UTF8&amp;sll=24.165106,120.682288&amp;sspn=0.001202,0.001714&amp;brcurrent=3,0x34693d615982862d:0xe09e5f83f830e084,0,0x346917dff97922ef:0x87523ee47ea6447f&amp;hnear=404&#21488;&#20013;&#24066;&#21271;&#21312;&#20581;&#34892;&#36335;&amp;t=m&amp;layer=c&amp;cbll=24.159041,120.687911&amp;panoid=AiWERCEZB57m4At1iO9AXw&amp;cbp=12,25.01,,0,-1.98&amp;z=19" TargetMode="External"/><Relationship Id="rId18" Type="http://schemas.openxmlformats.org/officeDocument/2006/relationships/hyperlink" Target="http://maps.google.com.tw/maps?q=&#21488;&#20013;&#24066;&#21271;&#21312;&#23815;&#24503;&#36335;&amp;hl=zh-TW&amp;ie=UTF8&amp;ll=24.165069,120.685335&amp;spn=0.000005,0.001714&amp;sll=24.159041,120.687911&amp;sspn=0.001202,0.001714&amp;brcurrent=3,0x346917629f087663:0xc27c845427cea6ab,0,0x346917dff97922ef:0x87523ee47ea6447f&amp;hnear=404&#21488;&#20013;&#24066;&#21271;&#21312;&#23815;&#24503;&#36335;&#19968;&#27573;&amp;t=m&amp;layer=c&amp;cbll=24.165069,120.685335&amp;panoid=UNGqiwvxJB9Nhlq6J-Mntg&amp;cbp=12,45.23,,0,12.26&amp;z=1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3:00Z</dcterms:created>
  <dc:creator>xp</dc:creator>
  <dc:description/>
  <cp:keywords/>
  <dc:language>en-US</dc:language>
  <cp:lastModifiedBy>xp</cp:lastModifiedBy>
  <dcterms:modified xsi:type="dcterms:W3CDTF">2014-07-08T06:13:00Z</dcterms:modified>
  <cp:revision>5</cp:revision>
  <dc:subject/>
  <dc:title>臺中市北區公用廣告欄設置地點表</dc:title>
</cp:coreProperties>
</file>